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摜�</w:t>
      </w:r>
      <w:r>
        <w:rPr/>
        <w:t>t�@�C���R�l�����[�e�B���e�B thr.exp Ver. 1.00 �</w:t>
      </w:r>
      <w:r>
        <w:rPr/>
        <w:t>戵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All Right Reserved, Copyright 1996 T.Saito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g�q�D�d�w�o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ɉ��M�Ŏ��A�ԉ��M�ŋ��E���`�����G��X�L���i�œǂ</w:t>
      </w:r>
      <w:r>
        <w:rPr>
          <w:rtl w:val="true"/>
        </w:rPr>
        <w:t>ݍ</w:t>
      </w:r>
      <w:r>
        <w:rPr/>
        <w:t>���</w:t>
      </w:r>
      <w:r>
        <w:rPr/>
        <w:t>ŁA�Q�T�U�F�̃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撲�̊</w:t>
      </w:r>
      <w:r>
        <w:rPr/>
        <w:t>G�̉��G�ɂ��</w:t>
      </w:r>
      <w:r>
        <w:rPr/>
        <w:t>鎖��</w:t>
      </w:r>
      <w:r>
        <w:rPr/>
        <w:t>z�</w:t>
      </w:r>
      <w:r>
        <w:rPr/>
        <w:t>肵�</w:t>
      </w:r>
      <w:r>
        <w:rPr/>
        <w:t>āA�R���F/�Q�T�U�F�</w:t>
      </w:r>
      <w:r>
        <w:rPr/>
        <w:t>摜�</w:t>
      </w:r>
      <w:r>
        <w:rPr/>
        <w:t>t�@�C����A�R�F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Q�T�U�F�t�@�C���ɕϊ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g�q�D�d�w�o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HR -�I�v�V�����w�� ��̓t�@�C���� �o�̓t�@�C���^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̓t�@�C�����@�ȗ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T�U�F�</w:t>
      </w:r>
      <w:r>
        <w:rPr>
          <w:rtl w:val="true"/>
        </w:rPr>
        <w:t>܂</w:t>
      </w:r>
      <w:r>
        <w:rPr/>
        <w:t>��͂</w:t>
      </w:r>
      <w:r>
        <w:rPr/>
        <w:t>R���F��TIFF�`���̉</w:t>
      </w:r>
      <w:r>
        <w:rPr/>
        <w:t>摜�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h�J�[�h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̓t�@�C���^�f�B���N�g�����@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̉</w:t>
      </w:r>
      <w:r>
        <w:rPr/>
        <w:t>摜��</w:t>
      </w:r>
      <w:r>
        <w:rPr/>
        <w:t>o�͂���t�@�C�������̓f�B���N�g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�����ƁA�o�̓t�@�C�����͓�̓t�@�C�����Ɠ������O�ɂȂ�A��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h�e�ɕ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�X�C�b�`�@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肷��</w:t>
      </w:r>
      <w:r>
        <w:rPr/>
        <w:t>ƁA�ϊ������</w:t>
      </w:r>
      <w:r>
        <w:rPr/>
        <w:t>摜�̕</w:t>
      </w:r>
      <w:r>
        <w:rPr/>
        <w:t>\��������s���A�t�@�C���ɏo�͂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肷��</w:t>
      </w:r>
      <w:r>
        <w:rPr/>
        <w:t>ƁA�o�̓t�@�C������ȗ������</w:t>
      </w:r>
      <w:r>
        <w:rPr/>
        <w:t>ꍇ�</w:t>
      </w:r>
      <w:r>
        <w:rPr/>
        <w:t>A��̓t�@�C���ɕϊ����ʂ�</w:t>
      </w:r>
      <w:r>
        <w:rPr/>
        <w:t>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肷��</w:t>
      </w:r>
      <w:r>
        <w:rPr/>
        <w:t>ƁA���E�F�̍</w:t>
      </w:r>
      <w:r>
        <w:rPr>
          <w:rtl w:val="true"/>
        </w:rPr>
        <w:t>א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�̕~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̍</w:t>
      </w:r>
      <w:r>
        <w:rPr>
          <w:rtl w:val="true"/>
        </w:rPr>
        <w:t>ۂ</w:t>
      </w:r>
      <w:r>
        <w:rPr/>
        <w:t>ɁA������F������~���l��O�|�Q�T�T�̊Ԃ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傫�</w:t>
      </w:r>
      <w:r>
        <w:rPr>
          <w:rtl w:val="true"/>
        </w:rPr>
        <w:t>߂</w:t>
      </w:r>
      <w:r>
        <w:rPr/>
        <w:t>���</w:t>
      </w:r>
      <w:r>
        <w:rPr/>
        <w:t>ƃm�C�Y�������A�����</w:t>
      </w:r>
      <w:r>
        <w:rPr>
          <w:rtl w:val="true"/>
        </w:rPr>
        <w:t>߂</w:t>
      </w:r>
      <w:r>
        <w:rPr/>
        <w:t>���</w:t>
      </w:r>
      <w:r>
        <w:rPr/>
        <w:t>Ɛ���</w:t>
      </w:r>
      <w:r>
        <w:rPr/>
        <w:t>肱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�ƁA��̓t�@�C�����R���F�t�@�C���̏</w:t>
      </w:r>
      <w:r>
        <w:rPr/>
        <w:t>ꍇ�͂</w:t>
      </w:r>
      <w:r>
        <w:rPr/>
        <w:t>Q�T�A�Q�T�U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</w:t>
      </w:r>
      <w:r>
        <w:rPr/>
        <w:t>ꍇ�͂</w:t>
      </w:r>
      <w:r>
        <w:rPr/>
        <w:t>Q�O�O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���Ɛ��l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Ԃ̕~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̍</w:t>
      </w:r>
      <w:r>
        <w:rPr>
          <w:rtl w:val="true"/>
        </w:rPr>
        <w:t>ۂ</w:t>
      </w:r>
      <w:r>
        <w:rPr/>
        <w:t>ɁA�Ԑ�����F������~���l��O�|�Q�T�T�̊Ԃ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傫�</w:t>
      </w:r>
      <w:r>
        <w:rPr>
          <w:rtl w:val="true"/>
        </w:rPr>
        <w:t>߂</w:t>
      </w:r>
      <w:r>
        <w:rPr/>
        <w:t>���</w:t>
      </w:r>
      <w:r>
        <w:rPr/>
        <w:t>ƃm�C�Y�������A�����</w:t>
      </w:r>
      <w:r>
        <w:rPr>
          <w:rtl w:val="true"/>
        </w:rPr>
        <w:t>߂</w:t>
      </w:r>
      <w:r>
        <w:rPr/>
        <w:t>���</w:t>
      </w:r>
      <w:r>
        <w:rPr/>
        <w:t>Ɛ���</w:t>
      </w:r>
      <w:r>
        <w:rPr/>
        <w:t>肱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�ƁA��̓t�@�C�����R���F�t�@�C���̏</w:t>
      </w:r>
      <w:r>
        <w:rPr/>
        <w:t>ꍇ�͂</w:t>
      </w:r>
      <w:r>
        <w:rPr/>
        <w:t>Q�T�A�Q�T�U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</w:t>
      </w:r>
      <w:r>
        <w:rPr/>
        <w:t>ꍇ�͂</w:t>
      </w:r>
      <w:r>
        <w:rPr/>
        <w:t>Q�O�O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���Ɛ��l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΂̕~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̍</w:t>
      </w:r>
      <w:r>
        <w:rPr>
          <w:rtl w:val="true"/>
        </w:rPr>
        <w:t>ۂ</w:t>
      </w:r>
      <w:r>
        <w:rPr/>
        <w:t>ɁA�ΐ�����F������~���l��O�|�Q�T�T�̊Ԃ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傫�</w:t>
      </w:r>
      <w:r>
        <w:rPr>
          <w:rtl w:val="true"/>
        </w:rPr>
        <w:t>߂</w:t>
      </w:r>
      <w:r>
        <w:rPr/>
        <w:t>���</w:t>
      </w:r>
      <w:r>
        <w:rPr/>
        <w:t>ƃm�C�Y�������A�����</w:t>
      </w:r>
      <w:r>
        <w:rPr>
          <w:rtl w:val="true"/>
        </w:rPr>
        <w:t>߂</w:t>
      </w:r>
      <w:r>
        <w:rPr/>
        <w:t>���</w:t>
      </w:r>
      <w:r>
        <w:rPr/>
        <w:t>Ɛ���</w:t>
      </w:r>
      <w:r>
        <w:rPr/>
        <w:t>肱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�ƁA��̓t�@�C�����R���F�t�@�C���̏</w:t>
      </w:r>
      <w:r>
        <w:rPr/>
        <w:t>ꍇ�͂</w:t>
      </w:r>
      <w:r>
        <w:rPr/>
        <w:t>Q�T�A�Q�T�U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</w:t>
      </w:r>
      <w:r>
        <w:rPr/>
        <w:t>ꍇ�͂</w:t>
      </w:r>
      <w:r>
        <w:rPr/>
        <w:t>Q�O�O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���Ɛ��l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O�Ȃ���o�O���c��Ă��� ������̂͂U�S�O���S�W�O�h�b�g�ȉ��̑</w:t>
      </w:r>
      <w:r>
        <w:rPr/>
        <w:t>傫���̉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